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360"/>
        <w:gridCol w:w="5400"/>
      </w:tblGrid>
      <w:tr>
        <w:trPr>
          <w:trHeight w:val="3780" w:hRule="exact"/>
          <w:cantSplit w:val="true"/>
        </w:trPr>
        <w:tc>
          <w:tcPr>
            <w:tcW w:w="5400" w:type="dxa"/>
            <w:tcBorders>
              <w:top w:val="single" w:sz="24" w:space="0" w:color="00CCFF"/>
              <w:left w:val="single" w:sz="24" w:space="0" w:color="00CCFF"/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-648970</wp:posOffset>
                  </wp:positionV>
                  <wp:extent cx="3366135" cy="443230"/>
                  <wp:effectExtent l="0" t="0" r="0" b="0"/>
                  <wp:wrapTight wrapText="bothSides">
                    <wp:wrapPolygon edited="0">
                      <wp:start x="852" y="979"/>
                      <wp:lineTo x="704" y="2449"/>
                      <wp:lineTo x="593" y="5880"/>
                      <wp:lineTo x="667" y="19603"/>
                      <wp:lineTo x="2520" y="21073"/>
                      <wp:lineTo x="5446" y="21073"/>
                      <wp:lineTo x="11411" y="21073"/>
                      <wp:lineTo x="21007" y="20093"/>
                      <wp:lineTo x="20969" y="4900"/>
                      <wp:lineTo x="19635" y="1469"/>
                      <wp:lineTo x="17672" y="979"/>
                      <wp:lineTo x="852" y="979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6" r="-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13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Celebrating 50 Years of Christian Fellowship</w:t>
            </w:r>
          </w:p>
          <w:p>
            <w:pPr>
              <w:pStyle w:val="AveryWizard"/>
              <w:spacing w:lineRule="auto" w:line="240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t>Gerald Baxter</w:t>
            </w:r>
          </w:p>
        </w:tc>
        <w:tc>
          <w:tcPr>
            <w:tcW w:w="360" w:type="dxa"/>
            <w:tcBorders>
              <w:top w:val="single" w:sz="24" w:space="0" w:color="00CCFF"/>
              <w:left w:val="single" w:sz="24" w:space="0" w:color="00CCFF"/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100"/>
              </w:rPr>
            </w:pPr>
            <w:r>
              <w:rPr>
                <w:sz w:val="24"/>
                <w:szCs w:val="100"/>
              </w:rPr>
            </w:r>
          </w:p>
        </w:tc>
        <w:tc>
          <w:tcPr>
            <w:tcW w:w="5400" w:type="dxa"/>
            <w:tcBorders>
              <w:top w:val="single" w:sz="24" w:space="0" w:color="00CCFF"/>
              <w:left w:val="single" w:sz="24" w:space="0" w:color="00CCFF"/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-648970</wp:posOffset>
                  </wp:positionV>
                  <wp:extent cx="3366135" cy="443230"/>
                  <wp:effectExtent l="0" t="0" r="0" b="0"/>
                  <wp:wrapTight wrapText="bothSides">
                    <wp:wrapPolygon edited="0">
                      <wp:start x="852" y="979"/>
                      <wp:lineTo x="704" y="2449"/>
                      <wp:lineTo x="593" y="5880"/>
                      <wp:lineTo x="667" y="19603"/>
                      <wp:lineTo x="2520" y="21073"/>
                      <wp:lineTo x="5446" y="21073"/>
                      <wp:lineTo x="11411" y="21073"/>
                      <wp:lineTo x="21007" y="20093"/>
                      <wp:lineTo x="20969" y="4900"/>
                      <wp:lineTo x="19635" y="1469"/>
                      <wp:lineTo x="17672" y="979"/>
                      <wp:lineTo x="852" y="979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6" r="-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13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Celebrating 50 Years of Christian Fellowship</w:t>
            </w:r>
          </w:p>
          <w:p>
            <w:pPr>
              <w:pStyle w:val="AveryWizard"/>
              <w:spacing w:lineRule="auto" w:line="240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t xml:space="preserve">Rea </w:t>
            </w:r>
          </w:p>
          <w:p>
            <w:pPr>
              <w:pStyle w:val="AveryWizard"/>
              <w:spacing w:lineRule="auto" w:line="240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t>Baxter</w:t>
            </w:r>
          </w:p>
        </w:tc>
      </w:tr>
      <w:tr>
        <w:trPr>
          <w:trHeight w:val="540" w:hRule="exact"/>
          <w:cantSplit w:val="true"/>
        </w:trPr>
        <w:tc>
          <w:tcPr>
            <w:tcW w:w="5400" w:type="dxa"/>
            <w:tcBorders>
              <w:top w:val="single" w:sz="24" w:space="0" w:color="00CCFF"/>
              <w:left w:val="single" w:sz="24" w:space="0" w:color="00CCFF"/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100"/>
              </w:rPr>
            </w:pPr>
            <w:r>
              <w:rPr>
                <w:sz w:val="24"/>
                <w:szCs w:val="100"/>
              </w:rPr>
            </w:r>
          </w:p>
        </w:tc>
        <w:tc>
          <w:tcPr>
            <w:tcW w:w="360" w:type="dxa"/>
            <w:tcBorders>
              <w:top w:val="single" w:sz="24" w:space="0" w:color="00CCFF"/>
              <w:left w:val="single" w:sz="24" w:space="0" w:color="00CCFF"/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24" w:space="0" w:color="00CCFF"/>
              <w:left w:val="single" w:sz="24" w:space="0" w:color="00CCFF"/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0" w:hRule="exact"/>
          <w:cantSplit w:val="true"/>
        </w:trPr>
        <w:tc>
          <w:tcPr>
            <w:tcW w:w="5400" w:type="dxa"/>
            <w:tcBorders>
              <w:top w:val="single" w:sz="24" w:space="0" w:color="00CCFF"/>
              <w:left w:val="single" w:sz="24" w:space="0" w:color="00CCFF"/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-648970</wp:posOffset>
                  </wp:positionV>
                  <wp:extent cx="3366135" cy="443230"/>
                  <wp:effectExtent l="0" t="0" r="0" b="0"/>
                  <wp:wrapTight wrapText="bothSides">
                    <wp:wrapPolygon edited="0">
                      <wp:start x="852" y="979"/>
                      <wp:lineTo x="704" y="2449"/>
                      <wp:lineTo x="593" y="5880"/>
                      <wp:lineTo x="667" y="19603"/>
                      <wp:lineTo x="2520" y="21073"/>
                      <wp:lineTo x="5446" y="21073"/>
                      <wp:lineTo x="11411" y="21073"/>
                      <wp:lineTo x="21007" y="20093"/>
                      <wp:lineTo x="20969" y="4900"/>
                      <wp:lineTo x="19635" y="1469"/>
                      <wp:lineTo x="17672" y="979"/>
                      <wp:lineTo x="852" y="979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6" r="-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13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Celebrating 50 Years of Christian Fellowship</w:t>
            </w:r>
          </w:p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4" w:space="0" w:color="00CCFF"/>
              <w:left w:val="single" w:sz="24" w:space="0" w:color="00CCFF"/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24" w:space="0" w:color="00CCFF"/>
              <w:left w:val="single" w:sz="24" w:space="0" w:color="00CCFF"/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-648970</wp:posOffset>
                  </wp:positionV>
                  <wp:extent cx="3366135" cy="443230"/>
                  <wp:effectExtent l="0" t="0" r="0" b="0"/>
                  <wp:wrapTight wrapText="bothSides">
                    <wp:wrapPolygon edited="0">
                      <wp:start x="852" y="979"/>
                      <wp:lineTo x="704" y="2449"/>
                      <wp:lineTo x="593" y="5880"/>
                      <wp:lineTo x="667" y="19603"/>
                      <wp:lineTo x="2520" y="21073"/>
                      <wp:lineTo x="5446" y="21073"/>
                      <wp:lineTo x="11411" y="21073"/>
                      <wp:lineTo x="21007" y="20093"/>
                      <wp:lineTo x="20969" y="4900"/>
                      <wp:lineTo x="19635" y="1469"/>
                      <wp:lineTo x="17672" y="979"/>
                      <wp:lineTo x="852" y="979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6" r="-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13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Celebrating 50 Years of Christian Fellowship</w:t>
            </w:r>
          </w:p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400" w:type="dxa"/>
            <w:tcBorders>
              <w:top w:val="single" w:sz="24" w:space="0" w:color="00CCFF"/>
              <w:left w:val="single" w:sz="24" w:space="0" w:color="00CCFF"/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24" w:space="0" w:color="00CCFF"/>
              <w:left w:val="single" w:sz="24" w:space="0" w:color="00CCFF"/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24" w:space="0" w:color="00CCFF"/>
              <w:left w:val="single" w:sz="24" w:space="0" w:color="00CCFF"/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0" w:hRule="exact"/>
          <w:cantSplit w:val="true"/>
        </w:trPr>
        <w:tc>
          <w:tcPr>
            <w:tcW w:w="5400" w:type="dxa"/>
            <w:tcBorders>
              <w:top w:val="single" w:sz="24" w:space="0" w:color="00CCFF"/>
              <w:left w:val="single" w:sz="24" w:space="0" w:color="00CCFF"/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-648970</wp:posOffset>
                  </wp:positionV>
                  <wp:extent cx="3366135" cy="443230"/>
                  <wp:effectExtent l="0" t="0" r="0" b="0"/>
                  <wp:wrapTight wrapText="bothSides">
                    <wp:wrapPolygon edited="0">
                      <wp:start x="852" y="979"/>
                      <wp:lineTo x="704" y="2449"/>
                      <wp:lineTo x="593" y="5880"/>
                      <wp:lineTo x="667" y="19603"/>
                      <wp:lineTo x="2520" y="21073"/>
                      <wp:lineTo x="5446" y="21073"/>
                      <wp:lineTo x="11411" y="21073"/>
                      <wp:lineTo x="21007" y="20093"/>
                      <wp:lineTo x="20969" y="4900"/>
                      <wp:lineTo x="19635" y="1469"/>
                      <wp:lineTo x="17672" y="979"/>
                      <wp:lineTo x="852" y="979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6" r="-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13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Celebrating 50 Years of Christian Fellowship</w:t>
            </w:r>
          </w:p>
          <w:p>
            <w:pPr>
              <w:pStyle w:val="AveryWizard"/>
              <w:spacing w:lineRule="auto" w:line="240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t>Dick</w:t>
            </w:r>
          </w:p>
          <w:p>
            <w:pPr>
              <w:pStyle w:val="AveryWizard"/>
              <w:spacing w:lineRule="auto" w:line="240"/>
              <w:jc w:val="center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  <w:t>Hauersperger</w:t>
            </w:r>
          </w:p>
        </w:tc>
        <w:tc>
          <w:tcPr>
            <w:tcW w:w="360" w:type="dxa"/>
            <w:tcBorders>
              <w:top w:val="single" w:sz="24" w:space="0" w:color="00CCFF"/>
              <w:left w:val="single" w:sz="24" w:space="0" w:color="00CCFF"/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88"/>
              </w:rPr>
            </w:pPr>
            <w:r>
              <w:rPr>
                <w:sz w:val="24"/>
                <w:szCs w:val="88"/>
              </w:rPr>
            </w:r>
          </w:p>
        </w:tc>
        <w:tc>
          <w:tcPr>
            <w:tcW w:w="5400" w:type="dxa"/>
            <w:tcBorders>
              <w:top w:val="single" w:sz="24" w:space="0" w:color="00CCFF"/>
              <w:left w:val="single" w:sz="24" w:space="0" w:color="00CCFF"/>
              <w:bottom w:val="single" w:sz="24" w:space="0" w:color="00CCFF"/>
              <w:right w:val="single" w:sz="24" w:space="0" w:color="00CCFF"/>
            </w:tcBorders>
            <w:vAlign w:val="center"/>
          </w:tcPr>
          <w:p>
            <w:pPr>
              <w:pStyle w:val="AveryWizard"/>
              <w:spacing w:lineRule="auto" w:line="240"/>
              <w:jc w:val="center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-648970</wp:posOffset>
                  </wp:positionV>
                  <wp:extent cx="3366135" cy="443230"/>
                  <wp:effectExtent l="0" t="0" r="0" b="0"/>
                  <wp:wrapTight wrapText="bothSides">
                    <wp:wrapPolygon edited="0">
                      <wp:start x="852" y="979"/>
                      <wp:lineTo x="704" y="2449"/>
                      <wp:lineTo x="593" y="5880"/>
                      <wp:lineTo x="667" y="19603"/>
                      <wp:lineTo x="2520" y="21073"/>
                      <wp:lineTo x="5446" y="21073"/>
                      <wp:lineTo x="11411" y="21073"/>
                      <wp:lineTo x="21007" y="20093"/>
                      <wp:lineTo x="20969" y="4900"/>
                      <wp:lineTo x="19635" y="1469"/>
                      <wp:lineTo x="17672" y="979"/>
                      <wp:lineTo x="852" y="979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6" r="-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13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Celebrating 50 Years of Christian Fellowship</w:t>
            </w:r>
          </w:p>
          <w:p>
            <w:pPr>
              <w:pStyle w:val="AveryWizard"/>
              <w:spacing w:lineRule="auto" w:line="240"/>
              <w:jc w:val="center"/>
              <w:rPr/>
            </w:pPr>
            <w:r>
              <w:rPr/>
              <w:t>Usual font size is 50 for name unless too long as with Hauesperge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540" w:right="0" w:gutter="0" w:header="0" w:top="17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480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ery Wizard.Wiz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38:00Z</dcterms:created>
  <dc:creator>Software Development</dc:creator>
  <dc:description/>
  <dc:language>en-US</dc:language>
  <cp:lastModifiedBy>752N December 09, 2003 Reinstall</cp:lastModifiedBy>
  <cp:lastPrinted>2006-03-13T17:27:00Z</cp:lastPrinted>
  <dcterms:modified xsi:type="dcterms:W3CDTF">2006-03-25T14:15:00Z</dcterms:modified>
  <cp:revision>3</cp:revision>
  <dc:subject/>
  <dc:title>Myers Park United Methodist Church</dc:title>
</cp:coreProperties>
</file>