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A Visible Hero at Last</w:t>
      </w:r>
      <w:r>
        <w:rPr/>
        <w:t xml:space="preserve"> </w:t>
      </w:r>
    </w:p>
    <w:p>
      <w:pPr>
        <w:pStyle w:val="Normal"/>
        <w:ind w:right="-1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62835" cy="411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7900" cy="2780665"/>
                                        <wp:effectExtent l="0" t="0" r="0" b="0"/>
                                        <wp:docPr id="2" name="pmb_p39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mb_p39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278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Disorder in the court. No, this is not a scene from one of Hamilton Burger's nightmares. It's actually a skit spoof on "Perry Mason" that appeared on "The Red Skelton Hour" in 1964. That's Julie Redding being judged by Red and defended by Raymond Burr.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Courtesy of Capital Newspap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23.8pt;mso-wrap-distance-left:0pt;mso-wrap-distance-right:0pt;mso-wrap-distance-top:0pt;mso-wrap-distance-bottom:0pt;margin-top:-38.85pt;mso-position-vertical:center;mso-position-vertical-relative:text;margin-left:32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780665"/>
                                  <wp:effectExtent l="0" t="0" r="0" b="0"/>
                                  <wp:docPr id="3" name="pmb_p39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mb_p39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78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Disorder in the court. No, this is not a scene from one of Hamilton Burger's nightmares. It's actually a skit spoof on "Perry Mason" that appeared on "The Red Skelton Hour" in 1964. That's Julie Redding being judged by Red and defended by Raymond Burr. </w:t>
                            </w:r>
                            <w:r>
                              <w:rPr>
                                <w:rStyle w:val="Emphasis"/>
                              </w:rPr>
                              <w:t>Courtesy of Capital Newspap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94" w:right="1080" w:gutter="0" w:header="0" w:top="54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37:00Z</dcterms:created>
  <dc:creator>Don Redding</dc:creator>
  <dc:description/>
  <dc:language>en-US</dc:language>
  <cp:lastModifiedBy>Don Redding</cp:lastModifiedBy>
  <dcterms:modified xsi:type="dcterms:W3CDTF">2010-04-19T23:37:00Z</dcterms:modified>
  <cp:revision>2</cp:revision>
  <dc:subject/>
  <dc:title>A Visible Hero at Last </dc:title>
</cp:coreProperties>
</file>